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904</w:t>
        <w:tab/>
        <w:t>BIAS CLAIMED BY PARTY</w:t>
      </w:r>
    </w:p>
    <w:p>
      <w:pPr>
        <w:pStyle w:val="Paragraph"/>
        <w:rPr/>
      </w:pPr>
      <w:r>
        <w:rPr>
          <w:rStyle w:val="P"/>
          <w:sz w:val="21"/>
          <w:szCs w:val="21"/>
        </w:rPr>
        <w:t>If for any reason any party in a contested case believes that a board member is personally biased or otherwise unable to conduct the hearing and perform all duties in an impartial manner, the party may file with the Board a sworn notarized affidavit stating the reasons for such belief and all relevant facts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(8); 150B</w:t>
        <w:noBreakHyphen/>
        <w:t>4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